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6"/>
        <w:gridCol w:w="2303"/>
        <w:gridCol w:w="2492"/>
        <w:gridCol w:w="2506"/>
      </w:tblGrid>
      <w:tr>
        <w:trPr>
          <w:trHeight w:val="555" w:hRule="atLeast"/>
        </w:trPr>
        <w:tc>
          <w:tcPr>
            <w:tcW w:w="980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湖南中医药大学</w:t>
            </w:r>
            <w:r>
              <w:rPr>
                <w:rFonts w:eastAsia="华文中宋" w:cs="华文中宋" w:ascii="华文中宋" w:hAnsi="华文中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2014</w:t>
            </w: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年公开招聘管理岗位和其他岗位笔试成绩一览表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部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科（教研）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笔试成绩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卫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卫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办公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8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理与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事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电服务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电服务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勤管理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饮食服务中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3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建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建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建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建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建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财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1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实验教学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教育技术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籍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籍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开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开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退休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杂志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报编辑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杂志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报编辑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文社科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通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通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通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通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9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刊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杏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8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医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建设与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技术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传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报编辑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传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报编辑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传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报编辑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科建设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科建设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工作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校办公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档案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1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七年制教学管理办公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3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8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生就业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指导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生就业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指导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生就业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指导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生就业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指导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生就业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指导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生就业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就业指导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灸推拿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灸推拿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灸推拿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灸推拿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针灸推拿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教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医结合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生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1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2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3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6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4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5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9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5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6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7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7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2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5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1.00 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08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产管理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11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4:53Z</dcterms:created>
  <dc:creator>user</dc:creator>
  <dc:description/>
  <dc:language>en-US</dc:language>
  <cp:lastModifiedBy>user</cp:lastModifiedBy>
  <dcterms:modified xsi:type="dcterms:W3CDTF">2014-05-05T07:16:44Z</dcterms:modified>
  <cp:revision>0</cp:revision>
  <dc:subject/>
  <dc:title>湖南中医药大学2014年公开招聘管理岗位和其他岗位笔试成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