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172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311265" cy="6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湖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南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教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育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厅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311265" cy="6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519160</wp:posOffset>
                </wp:positionV>
                <wp:extent cx="6400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67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260" w:right="1466" w:gutter="0" w:header="0" w:top="155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00" w:before="0" w:after="0"/>
        <w:jc w:val="center"/>
        <w:rPr>
          <w:rFonts w:ascii="方正小标宋_GBK;黑体" w:hAnsi="方正小标宋_GBK;黑体" w:eastAsia="方正小标宋_GBK;黑体"/>
          <w:b w:val="false"/>
          <w:b w:val="false"/>
        </w:rPr>
      </w:pPr>
      <w:r>
        <w:rPr>
          <w:rFonts w:ascii="方正小标宋_GBK;黑体" w:hAnsi="方正小标宋_GBK;黑体" w:eastAsia="方正小标宋_GBK;黑体"/>
          <w:b w:val="false"/>
        </w:rPr>
        <w:t>关于表彰全省普通高等学校</w:t>
      </w:r>
    </w:p>
    <w:p>
      <w:pPr>
        <w:pStyle w:val="Heading1"/>
        <w:keepNext w:val="false"/>
        <w:keepLines w:val="false"/>
        <w:spacing w:lineRule="exact" w:line="500" w:before="0" w:after="0"/>
        <w:jc w:val="center"/>
        <w:rPr>
          <w:rFonts w:ascii="方正小标宋_GBK;黑体" w:hAnsi="方正小标宋_GBK;黑体" w:eastAsia="方正小标宋_GBK;黑体"/>
          <w:b w:val="false"/>
          <w:b w:val="false"/>
        </w:rPr>
      </w:pPr>
      <w:r>
        <w:rPr>
          <w:rFonts w:ascii="方正小标宋_GBK;黑体" w:hAnsi="方正小标宋_GBK;黑体" w:eastAsia="方正小标宋_GBK;黑体"/>
          <w:b w:val="false"/>
        </w:rPr>
        <w:t>优秀教务处和优秀教务工作者的通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根据《关于评选全省普通高等学校优秀教务处和优秀教务工作者的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通知》（湘教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号）精神，经高等学校申报，我厅组织专家评审，湖南师范大学教务处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所学校教务处被评为全省普通高等学校优秀教务处，国防科技大学雍成纲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位同志被评为普通高等学校优秀教务工作者，特此通报表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单位和个人不断总结经验，发扬成绩，再接再厉。各高校主动适应我省“四化两型”和教育强省建设需要，坚持育人为本，全面落实教学工作的中心地位，不断深化教学改革，大力加强教学建设，严格规范教学管理，切实改进和加强教学管理，努力提高教学质量和教学水平，为全面提高高等教育质量做出新的更大贡献！</w:t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省普通高等学校优秀教务处名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省普通高等学校优秀教务工作者名单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3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湖南省教育厅</w:t>
      </w:r>
    </w:p>
    <w:p>
      <w:pPr>
        <w:pStyle w:val="Normal"/>
        <w:spacing w:lineRule="exact" w:line="500"/>
        <w:ind w:firstLine="3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二月二十七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全省普通高等学校优秀教务处名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南大学本科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大学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师范大学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潭大学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沙理工大学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农业大学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南林业科技大学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首大学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商学院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理工学院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文理学院教务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沙学院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怀化医学高等专科学校教务处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２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全省普通高等学校优秀教务工作者名单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4229"/>
      </w:tblGrid>
      <w:tr>
        <w:trPr>
          <w:tblHeader w:val="true"/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学　校　名　称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姓　　  名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国防科技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雍成纲  李贵林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中南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刘铁雄  彭  红  赵  军  靳晓枝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龙跃君  龙海明  颜  华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师范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邓文艳  吴吉娜  肖小明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湘潭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曾以成  黎玉娥  谷  舒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长沙理工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王桂尧  任  鹏  张拥华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农业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尹  红  王  华  李孟辉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中南林业科技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胡旭辉  柳  伟  付红军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中医药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熊  辉  黄巧玲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南华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陈善柳  陈文波  罗晨晖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科技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黄玲娟  欧青立  詹晓婧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吉首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蒋  林  李建锋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工业大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倪正顺  刘康复  陆海英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商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汤  健  杨水根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理工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陈　华  刘振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衡阳师范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唐芳贵  杨  柳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文理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王  云  毛小燕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工程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邓  奕  何许腾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城市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宋迎清  袁华斌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邵阳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向文江  王放银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怀化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杨吉兴  陈德林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科技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李常健  蒋海明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湘南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高守平  陈小芝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人文科技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刘超良  张  军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长沙学院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张世英  王艾红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涉外经济学院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邬书跃  黄要知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长沙医学院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周启良  贺金凯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工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曾立平  何雪华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第一师范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温群雄  李希光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财政经济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王颖梅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警察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蔡炎斌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女子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罗来军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师范大学树达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赵鑫海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湘潭大学兴湘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唐丽伟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长沙理工大学城南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平伟军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农业大学东方科技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肖化柱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中南林业科技大学涉外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李应洪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中医药大学湘杏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李木清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南华大学船山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何啸峰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科技大学潇湘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刘海燕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吉首大学张家界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陈量雄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工业大学科技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李  艳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理工学院南湖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胡文静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文理学院芙蓉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夏映霞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衡阳师范学院南岳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杨兴华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工程学院应用技术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伍  栖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怀化医学高等专科学校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邬贤斌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湖南中医药高等专科学校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罗永富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邵阳医学高等专科学校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马新华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益阳医学高等专科学校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范珍明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260" w:right="1466" w:gutter="0" w:header="0" w:top="155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23:00Z</dcterms:created>
  <dc:creator>User</dc:creator>
  <dc:description/>
  <cp:keywords/>
  <dc:language>en-US</dc:language>
  <cp:lastModifiedBy>User</cp:lastModifiedBy>
  <cp:lastPrinted>2011-12-31T11:24:00Z</cp:lastPrinted>
  <dcterms:modified xsi:type="dcterms:W3CDTF">2011-12-31T03:24:00Z</dcterms:modified>
  <cp:revision>1</cp:revision>
  <dc:subject/>
  <dc:title/>
</cp:coreProperties>
</file>