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7"/>
        <w:gridCol w:w="2520"/>
        <w:gridCol w:w="1440"/>
        <w:gridCol w:w="1113"/>
      </w:tblGrid>
      <w:tr>
        <w:trPr>
          <w:trHeight w:val="660" w:hRule="atLeast"/>
        </w:trPr>
        <w:tc>
          <w:tcPr>
            <w:tcW w:w="9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首届“中医药社杯”全国悦读中医校园之星评选活动推荐阅读书目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时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定价（元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运动的古中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子益 刘力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走进中医大家：周仲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仲瑛 王志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走进中医大家：朱良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良春 曹东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 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阳论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崇汉 李可 吴荣祖 刘力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问中医几度秋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走进中医大家：路志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路志正 曹东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圣心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元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在中医——走进中医的世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灿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奇傅青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中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煌经方使用手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道致诚——我的中药情结七十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世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天士传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淑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间道：十站旅行带你进入中医殿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时珍大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大趋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嘉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佗传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怀家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药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博物王国遇见中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 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走近国医大师——李振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振华口述，郭文、李郑生整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思想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人生：一个老中医的经方奇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绍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岐黄传人——我的中医之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腹针疗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薄智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 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走近国医大师——张灿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灿玾口述，李玉清、张鹤鸣整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审十八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延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中医昆仑（第一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中医昆仑（第二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中医昆仑（第三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定价（元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中医昆仑（第四集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中医昆仑（第五集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中医昆仑（第六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中医昆仑（第七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中医昆仑（第八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中医昆仑（第九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中医昆仑（第十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中医昆仑（第十一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中医昆仑（第十二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中医昆仑（第十三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中医昆仑（第十四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中医昆仑（第十五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镜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代宗师——乾隆御医黄元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国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大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道地药材（上中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99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炮制技艺图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晖 吴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8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食材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可夫 马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8 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伤寒论三家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无己、柯韵伯、尤在泾注，王玉兴主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打开《黄帝内经》之门——《内经知要》阐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道瑞 王银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的中医之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国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的脉学探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医药名老专家成才之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福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的最后一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清湖 陈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43"/>
        <w:gridCol w:w="2283"/>
        <w:gridCol w:w="1068"/>
        <w:gridCol w:w="856"/>
        <w:gridCol w:w="789"/>
        <w:gridCol w:w="1543"/>
        <w:gridCol w:w="1864"/>
        <w:gridCol w:w="1039"/>
        <w:gridCol w:w="2109"/>
        <w:gridCol w:w="863"/>
      </w:tblGrid>
      <w:tr>
        <w:trPr>
          <w:trHeight w:val="1091" w:hRule="atLeast"/>
        </w:trPr>
        <w:tc>
          <w:tcPr>
            <w:tcW w:w="14913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 xml:space="preserve">2  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首届“中医药社杯”全国悦读中医校园之星评选活动“院级”悦读中医校园之星名单汇总表</w:t>
            </w:r>
          </w:p>
        </w:tc>
      </w:tr>
      <w:tr>
        <w:trPr>
          <w:trHeight w:val="570" w:hRule="atLeast"/>
        </w:trPr>
        <w:tc>
          <w:tcPr>
            <w:tcW w:w="1491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院（公章）：             填表部门：            联系人：        联系电话：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E-mail: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时间：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521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21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82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783"/>
        <w:gridCol w:w="276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>
          <w:trHeight w:val="375" w:hRule="atLeast"/>
        </w:trPr>
        <w:tc>
          <w:tcPr>
            <w:tcW w:w="1482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 xml:space="preserve">3             </w:t>
            </w:r>
          </w:p>
          <w:p>
            <w:pPr>
              <w:pStyle w:val="Normal"/>
              <w:widowControl/>
              <w:ind w:firstLine="2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首届“中医药社杯”全国悦读中医校园之星评选活动院系联系人信息表</w:t>
            </w:r>
          </w:p>
        </w:tc>
      </w:tr>
      <w:tr>
        <w:trPr>
          <w:trHeight w:val="27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（公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填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u w:val="single"/>
              </w:rPr>
              <w:t xml:space="preserve">。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电话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：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：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电话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：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：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电话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：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521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59:00Z</dcterms:created>
  <dc:creator>小鱼Y</dc:creator>
  <dc:description/>
  <cp:keywords/>
  <dc:language>en-US</dc:language>
  <cp:lastModifiedBy>dell</cp:lastModifiedBy>
  <cp:lastPrinted>2014-05-09T11:28:00Z</cp:lastPrinted>
  <dcterms:modified xsi:type="dcterms:W3CDTF">2014-05-13T01:59:00Z</dcterms:modified>
  <cp:revision>2</cp:revision>
  <dc:subject/>
  <dc:title>附件1</dc:title>
</cp:coreProperties>
</file>