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34"/>
          <w:szCs w:val="28"/>
        </w:rPr>
      </w:pPr>
      <w:r>
        <w:rPr>
          <w:rFonts w:cs="宋体;SimSun"/>
          <w:b/>
          <w:color w:val="333333"/>
          <w:kern w:val="0"/>
          <w:sz w:val="34"/>
          <w:szCs w:val="28"/>
        </w:rPr>
        <w:t>湖南中医药大学</w:t>
      </w:r>
      <w:r>
        <w:rPr>
          <w:rFonts w:cs="宋体;SimSun"/>
          <w:b/>
          <w:color w:val="333333"/>
          <w:kern w:val="0"/>
          <w:sz w:val="34"/>
          <w:szCs w:val="28"/>
        </w:rPr>
        <w:t>2014</w:t>
      </w:r>
      <w:r>
        <w:rPr>
          <w:rFonts w:cs="宋体;SimSun"/>
          <w:b/>
          <w:color w:val="333333"/>
          <w:kern w:val="0"/>
          <w:sz w:val="34"/>
          <w:szCs w:val="28"/>
        </w:rPr>
        <w:t>年学生临时生活补贴拟定发放名单</w:t>
      </w:r>
    </w:p>
    <w:p>
      <w:pPr>
        <w:pStyle w:val="Normal"/>
        <w:widowControl/>
        <w:spacing w:lineRule="exact" w:line="500"/>
        <w:ind w:left="141"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人文社科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李玉敏   张慧玲   刘艳明   罗佳辉   刘  蕾   王  童   赵霞霏   袁婷婷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蔡  维   石祥翠   吴广林   田桂仙   赖根华   张  庆   廖  璐   申贝贝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李  霞   何  芳   陈  硕   龚奕纯   万玲灵   田  利   秦昌应   胡玲丽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冯傲雪   朋  娴   刘  倩   王懂顺   陶兴华   王振肖   刘喜红   肖  芬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晶华   杨林翠   王秀连   陈云花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院（</w:t>
      </w:r>
      <w:r>
        <w:rPr>
          <w:rFonts w:cs="宋体;SimSun" w:ascii="宋体;SimSun" w:hAnsi="宋体;SimSun"/>
          <w:b/>
          <w:bCs/>
          <w:kern w:val="0"/>
          <w:sz w:val="24"/>
        </w:rPr>
        <w:t>138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鲁艳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京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邓明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广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挺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钟秀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何香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熊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瑞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夏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毅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倪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继广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夏小飞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申艳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春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佳卿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英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潘文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利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贺颜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元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晓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夏雨晨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曾丽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邬玉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岳梦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丽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蒋顺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珽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蔡新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白园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晓霞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丽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那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刘大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袁子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浩民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亚</w:t>
      </w:r>
      <w:r>
        <w:rPr>
          <w:rFonts w:ascii="宋体;SimSun" w:hAnsi="宋体;SimSun" w:cs="宋体;SimSun"/>
          <w:color w:val="000000"/>
          <w:sz w:val="24"/>
        </w:rPr>
        <w:t xml:space="preserve">倩   </w:t>
      </w:r>
      <w:r>
        <w:rPr>
          <w:rFonts w:ascii="宋体;SimSun" w:hAnsi="宋体;SimSun" w:cs="宋体;SimSun"/>
          <w:color w:val="000000"/>
          <w:sz w:val="24"/>
        </w:rPr>
        <w:t>曾叶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欣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贾圆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莉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鑫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缪世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龙沛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曲  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陆湘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邝  融   </w:t>
      </w:r>
      <w:r>
        <w:rPr>
          <w:rFonts w:ascii="宋体;SimSun" w:hAnsi="宋体;SimSun" w:cs="宋体;SimSun"/>
          <w:color w:val="000000"/>
          <w:sz w:val="24"/>
        </w:rPr>
        <w:t>林秋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贺彩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丽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魏行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严晓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丽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湘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何科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斌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雨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郑小炫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湘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熊亚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建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育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仇菲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丽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罗酉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满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凡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佳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覃志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宋江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丽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吕顺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苏利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霞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蒋宝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熙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唐寒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袁改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徐娇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康洁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润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许小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曾凤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国柱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夏少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廖显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瑞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小凤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梦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珍妮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康宁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肖景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慎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孔凡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梦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余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媛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铭权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唐小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郑晓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宗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初活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文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徐彩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玉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淑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赵亚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罗晨宇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上官少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玛伊热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阿卜杜加帕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阿依加玛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古丽巴哈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艾合买提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中西医结合学院（</w:t>
      </w:r>
      <w:r>
        <w:rPr>
          <w:rFonts w:cs="宋体;SimSun" w:ascii="宋体;SimSun" w:hAnsi="宋体;SimSun"/>
          <w:b/>
          <w:bCs/>
          <w:sz w:val="24"/>
        </w:rPr>
        <w:t>10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凌宁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创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先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吾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天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新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正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永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剑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云达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雪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辉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冰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蒙国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荣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曌宇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鑫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广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岁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敏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艳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佳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丹丹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志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小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慧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甜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月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建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霍亚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粟艳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佳丽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志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聪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淼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德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文昌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晏豆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忠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石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爱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宾江丽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雷思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宁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导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冬岩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林妍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方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冬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计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巧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启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鲍丹丹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伍君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赛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俊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芸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煜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宏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符丽惠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楠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鑫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小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承龙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向文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文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圆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倩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阿依古力</w:t>
      </w:r>
      <w:r>
        <w:rPr>
          <w:sz w:val="24"/>
        </w:rPr>
        <w:t>·</w:t>
      </w:r>
      <w:r>
        <w:rPr>
          <w:sz w:val="24"/>
        </w:rPr>
        <w:t>阿吾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尔荪阿依•图尔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依古扎丽</w:t>
      </w:r>
      <w:r>
        <w:rPr>
          <w:sz w:val="24"/>
        </w:rPr>
        <w:t>·</w:t>
      </w:r>
      <w:r>
        <w:rPr>
          <w:sz w:val="24"/>
        </w:rPr>
        <w:t>依买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天赐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管理信息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吴  晗   宁梦杰   陈  斯   马  瑶   彭  瑶   徐  丹   刘若男   曾昭明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周  晋   舒美富   罗永富   何  丽   赵雄广   葛李威治 林少武   魏玉花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孙科池   杨  丽   陈心怡   彭  睿   胡  治   兰小焱   黎小田   文梦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张  象   覃玲莉   邓  兵   萧  琴   曾飞艳   刘  锦   刘斌艳   韩晓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梁中鹤   李海庆   杨志甲   方瑞桃   谭凯琳   于春晖   刘宏敏   王  琼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尹诗林   王  清   刘蕴卓   邱  洋   赵艳梅   李康伟   王志刚   蒲枵霖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许  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第二中医临床学院（</w:t>
      </w:r>
      <w:r>
        <w:rPr>
          <w:rFonts w:cs="宋体;SimSun" w:ascii="宋体;SimSun" w:hAnsi="宋体;SimSun"/>
          <w:b/>
          <w:kern w:val="0"/>
          <w:sz w:val="24"/>
        </w:rPr>
        <w:t>53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许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亚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淑贤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飞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良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汇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邝志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蒋文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旭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曼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宋晓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糜红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冯丽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雪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潘志高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大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邓新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欧阳俊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徐艺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舒坚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洪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赵高全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宋连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海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赵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覃丽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湘闻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余绍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段竞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钱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付丽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范瑞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玲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第一中医临床学院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sz w:val="24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喜桃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金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正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石美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宋灵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方建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乙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燕洋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喜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群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胡运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金丽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秀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童运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罗小斌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徐国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国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启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罗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岗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文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豆明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熊小坤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汤飞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凡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岳海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琦森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金丽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侯佳乐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贺小灵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针灸推拿学院（</w:t>
      </w:r>
      <w:r>
        <w:rPr>
          <w:rFonts w:cs="宋体;SimSun" w:ascii="宋体;SimSun" w:hAnsi="宋体;SimSun"/>
          <w:b/>
          <w:bCs/>
          <w:color w:val="000000"/>
          <w:sz w:val="24"/>
        </w:rPr>
        <w:t>108</w:t>
      </w:r>
      <w:r>
        <w:rPr>
          <w:rFonts w:ascii="宋体;SimSun" w:hAnsi="宋体;SimSun" w:cs="宋体;SimSun"/>
          <w:b/>
          <w:bCs/>
          <w:color w:val="000000"/>
          <w:sz w:val="24"/>
        </w:rPr>
        <w:t>名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晓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籍龙龙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景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美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爱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伟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英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姚晓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兰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玫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亭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庆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晓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艳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覃建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秋鹤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宏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卫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华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泽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云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秀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陶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美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俊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世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喜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军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辛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湘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叔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虹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玉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利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亚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安奇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金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雪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师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淑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蓉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浩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川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俊丽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涵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志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海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丰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娇娇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武美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德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小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梦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皓南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佳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俊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八、药学院（</w:t>
      </w:r>
      <w:r>
        <w:rPr>
          <w:b/>
          <w:sz w:val="24"/>
        </w:rPr>
        <w:t>185</w:t>
      </w:r>
      <w:r>
        <w:rPr>
          <w:b/>
          <w:sz w:val="24"/>
        </w:rPr>
        <w:t>名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任晓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楠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檀少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慧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志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佳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廖翠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伟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翩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欣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淑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玉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文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清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壮壮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震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芬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艾瑟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亚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星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帮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伟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家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肖育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新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凤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范瑞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路青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宇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依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贾泰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昌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祖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颖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思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婷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科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德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俊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石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哲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曾清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梦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小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美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林艳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肖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俊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美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阳存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畅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韶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素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方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春晴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剑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锦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高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荟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金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宁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尹圣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松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小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勇兵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思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静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艺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梦颖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冰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晓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代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白美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宇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雪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年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裕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美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正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德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显桥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陆方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玉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爱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振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梦怡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谢振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超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娉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瞿运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雪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其玲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伟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冠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家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巧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奇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引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柏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玲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躲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迎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晴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吉明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何梦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熙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朝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碧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扶利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子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谢东玲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九、护理学院（</w:t>
      </w:r>
      <w:r>
        <w:rPr>
          <w:b/>
          <w:sz w:val="24"/>
        </w:rPr>
        <w:t>104</w:t>
      </w:r>
      <w:r>
        <w:rPr>
          <w:b/>
          <w:sz w:val="24"/>
        </w:rPr>
        <w:t>名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胜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亚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亚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壮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利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贵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艳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著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焕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颖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冠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龙巧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思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家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籽妤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彦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雪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冬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旷文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郭理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昌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凯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英华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孟祥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美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国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圣旭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欧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丽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蒋小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饶艳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丽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凌森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红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丽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飞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佘路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傲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怡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佳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美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惠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世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祁微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佘佩芝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全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春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仕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玲丽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燕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铃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玉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玉玲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许仕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南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瀚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映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、中医学院（</w:t>
      </w:r>
      <w:r>
        <w:rPr>
          <w:rFonts w:cs="宋体;SimSun" w:ascii="宋体;SimSun" w:hAnsi="宋体;SimSun"/>
          <w:b/>
          <w:bCs/>
          <w:color w:val="000000"/>
          <w:sz w:val="24"/>
        </w:rPr>
        <w:t>133</w:t>
      </w:r>
      <w:r>
        <w:rPr>
          <w:rFonts w:ascii="宋体;SimSun" w:hAnsi="宋体;SimSun" w:cs="宋体;SimSun"/>
          <w:b/>
          <w:bCs/>
          <w:color w:val="000000"/>
          <w:sz w:val="24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春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肖志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郭宇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郭怀金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翁帅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阿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董紫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芬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钰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梁棋丽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浩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佳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师月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苏发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金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董沙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晶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佩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婉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晓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林颖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世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玉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田灵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志松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叔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何东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都佩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唤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杜寿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雨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叔琦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晓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博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丹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唐一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学松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符朝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中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振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蔡江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乔东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彭炉晓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申彩霞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蒋鹏飞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傅显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斌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任太全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田乙玲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宏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春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兵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潘健彬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范智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思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肖北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聂惠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范东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姜志斌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纳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洪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虹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程金达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马付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卢建英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慧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郭艳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曾星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聪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涵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曹桃芬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金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徐香梅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秀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田梦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洪学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洁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陈玉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曼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钟姝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春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闫泽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杨雨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林凤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黄一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蒋衡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贾海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吴梦丽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玲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建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何建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少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梦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雪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周应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谭利明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十一、临床医学院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灿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桂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朱萍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如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爱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桥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雯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影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广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毅欣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黎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邓秋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永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志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圣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雄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丽仙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范迷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利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廖锦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米合热古丽</w:t>
      </w:r>
      <w:r>
        <w:rPr>
          <w:sz w:val="24"/>
        </w:rPr>
        <w:t>·</w:t>
      </w:r>
      <w:r>
        <w:rPr>
          <w:sz w:val="24"/>
        </w:rPr>
        <w:t>库尔班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1:00Z</dcterms:created>
  <dc:creator>Administrator</dc:creator>
  <dc:description/>
  <cp:keywords/>
  <dc:language>en-US</dc:language>
  <cp:lastModifiedBy>dell</cp:lastModifiedBy>
  <dcterms:modified xsi:type="dcterms:W3CDTF">2014-05-22T01:21:00Z</dcterms:modified>
  <cp:revision>2</cp:revision>
  <dc:subject/>
  <dc:title>湖南中医药大学2006-2007学年度国家奖学金拟定名单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