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pacing w:val="-11"/>
          <w:sz w:val="44"/>
          <w:szCs w:val="44"/>
        </w:rPr>
        <w:t>湖南中医药大学</w:t>
      </w:r>
      <w:r>
        <w:rPr>
          <w:rFonts w:eastAsia="华文中宋" w:cs="华文中宋" w:ascii="华文中宋" w:hAnsi="华文中宋"/>
          <w:spacing w:val="-11"/>
          <w:sz w:val="44"/>
          <w:szCs w:val="44"/>
        </w:rPr>
        <w:t>2014</w:t>
      </w:r>
      <w:r>
        <w:rPr>
          <w:rFonts w:ascii="华文中宋" w:hAnsi="华文中宋" w:cs="华文中宋" w:eastAsia="华文中宋"/>
          <w:spacing w:val="-11"/>
          <w:sz w:val="44"/>
          <w:szCs w:val="44"/>
        </w:rPr>
        <w:t>年公开招聘管理岗位和</w:t>
      </w:r>
      <w:r>
        <w:rPr>
          <w:rFonts w:ascii="华文中宋" w:hAnsi="华文中宋" w:cs="华文中宋" w:eastAsia="华文中宋"/>
          <w:sz w:val="44"/>
          <w:szCs w:val="44"/>
        </w:rPr>
        <w:t>其他岗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位</w:t>
      </w:r>
      <w:r>
        <w:rPr>
          <w:rFonts w:ascii="华文中宋" w:hAnsi="华文中宋" w:cs="华文中宋" w:eastAsia="华文中宋"/>
          <w:sz w:val="44"/>
          <w:szCs w:val="44"/>
        </w:rPr>
        <w:t>面试成绩和综合成绩公示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5"/>
        <w:gridCol w:w="1845"/>
        <w:gridCol w:w="1905"/>
        <w:gridCol w:w="1935"/>
        <w:gridCol w:w="2010"/>
      </w:tblGrid>
      <w:tr>
        <w:trPr>
          <w:trHeight w:val="6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科（教研）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准考证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面试成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综合成绩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卫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办公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0140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8.4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7.95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卫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办公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8.4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1.2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4.43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6.47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4.43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6.47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90.0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1.0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事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0140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8.14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1.82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事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9.0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0.5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事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7.29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5.9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勤管理办公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饮食服务中心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0140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90.2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5.1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勤管理办公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饮食服务中心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3.2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8.6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勤管理办公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饮食服务中心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勤管理办公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饮食服务中心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2.2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3.85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勤管理办公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饮食服务中心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6.2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4.6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勤管理办公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饮食服务中心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7.4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3.45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教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9.2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0.1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教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9.6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6.3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教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3.4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3.45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建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8.7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6.36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建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5.86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6.43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建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7.57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6.04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财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1.8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4.4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财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2.4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5.2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财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6.2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0.6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财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财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3.4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5.2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财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学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6.2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8.1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学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3.6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4.8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学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3.4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4.7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学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2.4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5.7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验教学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8.6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6.55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验教学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9.2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7.6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验教学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4.4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8.2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教育技术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1.0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8.25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教育技术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6.6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0.3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教育技术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6.8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6.65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籍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1.4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7.45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籍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0.6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5.3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4.7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2.36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8.86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7.93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7.43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6.97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开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1.57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7.04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开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9.0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7.25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离退休工作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8.8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0.65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离退休工作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9.0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9.0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离退休工作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4.0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7.5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杂志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报编辑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杂志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报编辑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5.6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3.8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文社科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0140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0.86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3.18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文社科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5.86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6.93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文社科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6.57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3.29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流通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6.0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5.5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流通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7.6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1.8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7.6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0.8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3.8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7.15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7.4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9.2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90.0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5.0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6.8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6.9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9.7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3.86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7.7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2.11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7.57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7.54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3.86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4.18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3.14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4.07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4.43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4.72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8.4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0.95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0.4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5.45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9.6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5.3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6.8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1.9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3.8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2.15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9.8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4.15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1.0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1.0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与管理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技术科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0.0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7.25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与管理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技术科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3.57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0.79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与管理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技术科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9.7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7.61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与管理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技术科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0.57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4.79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与管理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技术科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9.14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2.07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与管理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技术科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0.14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9.82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宣传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报编辑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8.14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5.07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宣传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报编辑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科建设办公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1.29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3.9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科建设办公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7.29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1.9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工作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政治教育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3.86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3.43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工作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政治教育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6.86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8.18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工作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政治教育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4.0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1.5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校办公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档案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3.14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3.07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校办公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档案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6.64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2.82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校办公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档案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8.43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6.97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七年制教学管理办公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5.7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9.11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七年制教学管理办公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1.29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6.65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七年制教学管理办公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0.86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6.18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4.57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2.29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3.14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2.32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6.29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5.15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6.29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5.65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2.14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5.32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3.57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5.04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0140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5.14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3.07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0140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5.29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4.9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8.29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5.15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招生就业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就业指导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2.86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0.18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招生就业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就业指导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6.0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4.0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招生就业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就业指导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2.14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0.82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针灸推拿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教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8.0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5.25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针灸推拿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教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9.6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7.8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针灸推拿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教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2.8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9.15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西医结合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4.14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5.32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西医结合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西医结合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1.0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8.5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6.6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0.80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9.0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2.25 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2.0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5.5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8:05Z</dcterms:created>
  <dc:creator>user</dc:creator>
  <dc:description/>
  <dc:language>en-US</dc:language>
  <cp:lastModifiedBy>user</cp:lastModifiedBy>
  <dcterms:modified xsi:type="dcterms:W3CDTF">2014-05-12T08:17:46Z</dcterms:modified>
  <cp:revision>0</cp:revision>
  <dc:subject/>
  <dc:title>湖南中医药大学2014年公开招聘管理岗位和其他岗位面试成绩和综合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